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Discovery and Validation of Multidimensional Biomarker Sets in a Large Single Site Rheumatoid Arthritis Patient Registry</w:t>
      </w:r>
    </w:p>
    <w:p>
      <w:pPr>
        <w:pStyle w:val="Normal"/>
        <w:rPr/>
      </w:pPr>
      <w:r>
        <w:rPr/>
        <w:t>Shadick NA , Weinblatt ME,  Maher NE, Solomon DS, Coblyn JC, Anderson RJ, Meyer J, Parker A, Chun M, Fedyk E, Bryce J, Singh A, Ginsburg G, and Lekstrom-Himes JA</w:t>
      </w:r>
    </w:p>
    <w:p>
      <w:pPr>
        <w:pStyle w:val="Normal"/>
        <w:rPr/>
      </w:pPr>
      <w:r>
        <w:rPr/>
      </w:r>
    </w:p>
    <w:p>
      <w:pPr>
        <w:pStyle w:val="Normal"/>
        <w:rPr/>
      </w:pPr>
      <w:r>
        <w:rPr>
          <w:u w:val="single"/>
        </w:rPr>
        <w:t xml:space="preserve">Background: </w:t>
      </w:r>
      <w:r>
        <w:rPr>
          <w:rFonts w:cs="Arial"/>
        </w:rPr>
        <w:t>The human genome sequence, coupled with high-throughput genomic technologies, enables large-scale studies to identify molecular markers (DNA, RNA, protein, or metabolite) of disease status, progression, and drug response.  These tools and techniques can deliver markers that will help tailor therapy to each individual’s illness.</w:t>
      </w:r>
      <w:r>
        <w:rPr/>
        <w:t xml:space="preserve"> Patient registries that collect demographic, clinical, health outcome, pharmacogenomic and economic data provide cross-sectional data on current therapies, and a unique opportunity to develop and validate biomarker sets to accelerate clinical trials, construct molecular diagnostics and create clinical assessment tools for practicing physicians.</w:t>
      </w:r>
    </w:p>
    <w:p>
      <w:pPr>
        <w:pStyle w:val="Normal"/>
        <w:rPr/>
      </w:pPr>
      <w:r>
        <w:rPr/>
      </w:r>
    </w:p>
    <w:p>
      <w:pPr>
        <w:pStyle w:val="Normal"/>
        <w:rPr/>
      </w:pPr>
      <w:r>
        <w:rPr>
          <w:rFonts w:cs="Arial"/>
          <w:u w:val="single"/>
        </w:rPr>
        <w:t>Methods:</w:t>
      </w:r>
      <w:r>
        <w:rPr>
          <w:rFonts w:cs="Arial"/>
        </w:rPr>
        <w:t xml:space="preserve"> We have initiated a registry of 1000 RA patients, to be followed prospectively for 5 years, that collects clinical, radiographic, and biomarker data.  </w:t>
      </w:r>
      <w:r>
        <w:rPr/>
        <w:t xml:space="preserve">RA symptom severity was measured by swollen/tender joint count, physician global disease assessment, and DAS28-CRP score. </w:t>
      </w:r>
      <w:r>
        <w:rPr>
          <w:rFonts w:cs="Arial"/>
        </w:rPr>
        <w:t>Novel multivariate biomarker sets predictive of endpoints such a</w:t>
      </w:r>
      <w:r>
        <w:rPr/>
        <w:t xml:space="preserve">s symptomatic response to therapy were created </w:t>
      </w:r>
      <w:r>
        <w:rPr>
          <w:rFonts w:cs="Arial"/>
        </w:rPr>
        <w:t>utilizing a molecular technology platform including analyses of Affymetrix gene expression arrays, genotyping, proteomics, flow cytometrics, and metabolomics</w:t>
      </w:r>
      <w:r>
        <w:rPr/>
        <w:t xml:space="preserve">.  In exploratory analyses, multivariate linear regression models were used to evaluate the relative contribution of different marker sets to disease activity measured by the DAS-CRP score. </w:t>
      </w:r>
    </w:p>
    <w:p>
      <w:pPr>
        <w:pStyle w:val="Normal"/>
        <w:rPr/>
      </w:pPr>
      <w:r>
        <w:rPr/>
      </w:r>
    </w:p>
    <w:p>
      <w:pPr>
        <w:pStyle w:val="Normal"/>
        <w:rPr/>
      </w:pPr>
      <w:r>
        <w:rPr>
          <w:u w:val="single"/>
        </w:rPr>
        <w:t xml:space="preserve">Results: </w:t>
      </w:r>
      <w:r>
        <w:rPr/>
        <w:t>435 subjects, 82% female, mean age 58.2, mean disease duration 14.9 yrs were analyzed. Mean DAS28-CRP (4.2) and MD HAQ (0.65) scores suggest active and longstanding disease (65% RF+, 55% have erosive disease). 86% use DMARDs, commonly MTX (47%) and TNF inhibitors (36%). In a subset of subjects, biomarkers including mRNA levels, SNP genotypes, and serum proteins were analyzed along with clinical variables.  Multivariate linear regression using serum MMP3 and MMP2, presence of rheumatoid nodules, HLA-DRB1 genotype, and whole blood level of HLA-DQB1 mRNA, yielded a strong model for a higher DAS28-CRP score (r</w:t>
      </w:r>
      <w:r>
        <w:rPr>
          <w:vertAlign w:val="superscript"/>
        </w:rPr>
        <w:t>2</w:t>
      </w:r>
      <w:r>
        <w:rPr/>
        <w:t xml:space="preserve">=0.421; p=0.0004; N=46).  A logistic regression that sought to distinguish patients with  DAS28-CRP score  &gt;5.1 (active disease) from those with&lt;3.2(low disease activity), the same biomarker set achieved an odds ratio of 14, with relative error (versus the null model) of 55% (p=0.019; N=25).  </w:t>
      </w:r>
    </w:p>
    <w:p>
      <w:pPr>
        <w:pStyle w:val="Normal"/>
        <w:rPr/>
      </w:pPr>
      <w:r>
        <w:rPr/>
      </w:r>
    </w:p>
    <w:p>
      <w:pPr>
        <w:pStyle w:val="Normal"/>
        <w:rPr/>
      </w:pPr>
      <w:r>
        <w:rPr>
          <w:u w:val="single"/>
        </w:rPr>
        <w:t>Conclusion</w:t>
      </w:r>
      <w:r>
        <w:rPr>
          <w:rFonts w:cs="Arial"/>
        </w:rPr>
        <w:t xml:space="preserve"> Integrated biomarker data that include MMP2 and MMP3 levels, HLA genotype, and the DQB1 mRNA expression profile contribute to clinical variables in predicting higher disease activity in 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57:00Z</dcterms:created>
  <dc:creator>Information Systems</dc:creator>
  <dc:description/>
  <dc:language>en-US</dc:language>
  <cp:lastModifiedBy>Information Systems</cp:lastModifiedBy>
  <cp:lastPrinted>2004-05-11T12:28:00Z</cp:lastPrinted>
  <dcterms:modified xsi:type="dcterms:W3CDTF">2007-01-12T17:57:00Z</dcterms:modified>
  <cp:revision>2</cp:revision>
  <dc:subject/>
  <dc:title>Inflammation Registries in RA: Pharmaceutical and Academic collaboration enables accelerated early biomarker discovery and 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50986</vt:r8>
  </property>
  <property fmtid="{D5CDD505-2E9C-101B-9397-08002B2CF9AE}" pid="3" name="_AuthorEmail">
    <vt:lpwstr>jigna.narang@mpi.com</vt:lpwstr>
  </property>
  <property fmtid="{D5CDD505-2E9C-101B-9397-08002B2CF9AE}" pid="4" name="_AuthorEmailDisplayName">
    <vt:lpwstr>Narang, Jigna</vt:lpwstr>
  </property>
  <property fmtid="{D5CDD505-2E9C-101B-9397-08002B2CF9AE}" pid="5" name="_EmailSubject">
    <vt:lpwstr>Paper....</vt:lpwstr>
  </property>
  <property fmtid="{D5CDD505-2E9C-101B-9397-08002B2CF9AE}" pid="6" name="_NewReviewCycle">
    <vt:lpwstr/>
  </property>
  <property fmtid="{D5CDD505-2E9C-101B-9397-08002B2CF9AE}" pid="7" name="_PreviousAdHocReviewCycleID">
    <vt:r8>-1853693039</vt:r8>
  </property>
</Properties>
</file>