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ole genome association study using 116,204 SNPs in Rheumatoid Arthritis</w:t>
      </w:r>
    </w:p>
    <w:p>
      <w:pPr>
        <w:pStyle w:val="Normal"/>
        <w:rPr>
          <w:b/>
          <w:b/>
        </w:rPr>
      </w:pPr>
      <w:r>
        <w:rPr>
          <w:b/>
        </w:rPr>
      </w:r>
    </w:p>
    <w:p>
      <w:pPr>
        <w:pStyle w:val="Normal"/>
        <w:rPr/>
      </w:pPr>
      <w:r>
        <w:rPr/>
        <w:t>Plenge RM, Cotsapas C, Purcell S, Mailler J, Blumensteil B, DeFelice M, Gabriel S, Daly MJ, Parker A, Roubenoff R, Klareskog L, Gregersen P, Maher N, Glass R, Karlson EW, Coblyn J, Weinblatt M, Lee D, Brenner M, Shadick N, Altshuler D</w:t>
      </w:r>
    </w:p>
    <w:p>
      <w:pPr>
        <w:pStyle w:val="Normal"/>
        <w:rPr/>
      </w:pPr>
      <w:r>
        <w:rPr/>
      </w:r>
    </w:p>
    <w:p>
      <w:pPr>
        <w:pStyle w:val="Normal"/>
        <w:rPr/>
      </w:pPr>
      <w:r>
        <w:rPr/>
        <w:t xml:space="preserve">PURPOSE Rheumatoid arthritis (RA) is a complex disease, influenced by both genetic and environmental factors.  To date, only two genes (HLA-DRB1 and PTPN22) have been associated unequivocally with the development of RA, and together explain only a fraction of the overall genetic risk.  To identify additional genes that influence RA susceptibility, we conducted the first whole genome association study in RA, using 116,204 SNPs genotyped in 576 RA cases from the Brigham Rheumatoid Arthritis Sequential Study (BRASS) and 1343 controls from the Framingham Heart Study (FHS). </w:t>
      </w:r>
    </w:p>
    <w:p>
      <w:pPr>
        <w:pStyle w:val="Normal"/>
        <w:rPr/>
      </w:pPr>
      <w:r>
        <w:rPr/>
      </w:r>
    </w:p>
    <w:p>
      <w:pPr>
        <w:pStyle w:val="Normal"/>
        <w:rPr/>
      </w:pPr>
      <w:r>
        <w:rPr/>
        <w:t xml:space="preserve">METHODS All RA and FHS samples were genotyped using the Affymetrix genotyping platform (“100K array”).  To ensure high quality data and minimize false positive results due to technical artifact, a series of strict quality control (QC) filters were applied to both datasets (e.g., genotype call rate, Hardy-Weinberg Equilibrium).  To minimize population stratification, complete linkage agglomerative clustering, based on pairwise identity-by-state distance, was used to remove outliers from both datasets, then match 1 case to up to 3 unrelated controls.  We performed an initial case-control association study by chi-square analysis of allele frequencies using 94,415 SNPs genotyped in the 500 RA cases and 1268 FHS controls that passed our QC filters. We also performed a case-only analysis using a chi-square test of allele frequencies for CCP status (CCP+ (n=360) vs CCP- (n=127)).  </w:t>
      </w:r>
    </w:p>
    <w:p>
      <w:pPr>
        <w:pStyle w:val="Normal"/>
        <w:rPr/>
      </w:pPr>
      <w:r>
        <w:rPr/>
      </w:r>
    </w:p>
    <w:p>
      <w:pPr>
        <w:pStyle w:val="Normal"/>
        <w:rPr/>
      </w:pPr>
      <w:r>
        <w:rPr/>
        <w:t>RESULTS  We observed a significant association for SNPs located within the HLA gene region in our initial case-control analysis (best p=2.6x10E-12), as well as in our case-only analysis of CCP+ vs CCP- patients (best p=2.8x10E-10).  We also identified 2 non-HLA loci with p&lt;10E-7 (best result p=1.4x10E-9, odds ratio 2.1) in our case-control analysis.  In total, we identified 25 non-HLA SNPs with p&lt;10E-5 and 110 non-HLA SNPs with p&lt;10E-4.  A number of interesting candidate genes are located near these SNPs.  We identified 23 non-HLA SNPs with p&lt;10E-4 in our CCP+ vs CCP- case-only analysis, although none were also associated with RA susceptibility at a p&lt;10E-4.  We are in the process of replicating a subset of our most significant SNPs in more than 2000 RA cases and 2000 controls to confirm these putative genetic association results.</w:t>
      </w:r>
    </w:p>
    <w:p>
      <w:pPr>
        <w:pStyle w:val="Normal"/>
        <w:rPr/>
      </w:pPr>
      <w:r>
        <w:rPr/>
      </w:r>
    </w:p>
    <w:p>
      <w:pPr>
        <w:pStyle w:val="Normal"/>
        <w:rPr/>
      </w:pPr>
      <w:r>
        <w:rPr/>
        <w:t xml:space="preserve">CONCLUSIONS Our study is the first comprehensive whole genome association study conducted in rheumatoid arthritis.  While it is not unexpected to observe dozens of SNPs with p-values &lt;10E-4, our ability to clearly detect a signal within the HLA region suggests that at least one of the non-HLA SNPs represents a true genetic association.  These findings need to be replicated in an independent sample collection.  </w:t>
      </w:r>
    </w:p>
    <w:p>
      <w:pPr>
        <w:pStyle w:val="Normal"/>
        <w:rPr>
          <w:rFonts w:ascii="Helvetica-Bold;Arial" w:hAnsi="Helvetica-Bold;Arial" w:cs="Helvetica-Bold;Arial"/>
          <w:b/>
          <w:b/>
        </w:rPr>
      </w:pPr>
      <w:r>
        <w:rPr>
          <w:rFonts w:cs="Helvetica-Bold;Arial" w:ascii="Helvetica-Bold;Arial" w:hAnsi="Helvetica-Bold;Arial"/>
          <w:b/>
        </w:rPr>
      </w:r>
    </w:p>
    <w:p>
      <w:pPr>
        <w:pStyle w:val="Normal"/>
        <w:rPr>
          <w:i/>
          <w:i/>
        </w:rPr>
      </w:pPr>
      <w:r>
        <w:rPr>
          <w:i/>
        </w:rPr>
        <w:t>Max word count 2,750 (not including spaces and disclosures)</w:t>
      </w:r>
    </w:p>
    <w:p>
      <w:pPr>
        <w:pStyle w:val="Normal"/>
        <w:rPr/>
      </w:pPr>
      <w:r>
        <w:rPr>
          <w:i/>
        </w:rPr>
        <w:t>Deadline: 7pm Thursday May 4</w:t>
      </w:r>
      <w:r>
        <w:rPr>
          <w:i/>
          <w:vertAlign w:val="superscript"/>
        </w:rPr>
        <w:t>th</w:t>
      </w:r>
    </w:p>
    <w:p>
      <w:pPr>
        <w:pStyle w:val="Normal"/>
        <w:rPr>
          <w:i/>
          <w:i/>
          <w:vertAlign w:val="superscript"/>
        </w:rPr>
      </w:pPr>
      <w:r>
        <w:rPr>
          <w:i/>
          <w:vertAlign w:val="super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Bold">
    <w:altName w:val="Arial"/>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4:58:00Z</dcterms:created>
  <dc:creator>Systems Group</dc:creator>
  <dc:description/>
  <dc:language>en-US</dc:language>
  <cp:lastModifiedBy>Information Systems</cp:lastModifiedBy>
  <cp:lastPrinted>2006-05-04T12:58:00Z</cp:lastPrinted>
  <dcterms:modified xsi:type="dcterms:W3CDTF">2006-09-19T14:58:00Z</dcterms:modified>
  <cp:revision>2</cp:revision>
  <dc:subject/>
  <dc:title>Rheumatoid arthritis (RA) is a complex disease, influenced by both genetic and environmental fa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3194495</vt:r8>
  </property>
  <property fmtid="{D5CDD505-2E9C-101B-9397-08002B2CF9AE}" pid="3" name="_AuthorEmail">
    <vt:lpwstr>Ronenn.Roubenoff@MPI.com</vt:lpwstr>
  </property>
  <property fmtid="{D5CDD505-2E9C-101B-9397-08002B2CF9AE}" pid="4" name="_AuthorEmailDisplayName">
    <vt:lpwstr>Roubenoff, Ronenn</vt:lpwstr>
  </property>
  <property fmtid="{D5CDD505-2E9C-101B-9397-08002B2CF9AE}" pid="5" name="_EmailSubject">
    <vt:lpwstr>ACR Abstracts.</vt:lpwstr>
  </property>
  <property fmtid="{D5CDD505-2E9C-101B-9397-08002B2CF9AE}" pid="6" name="_NewReviewCycle">
    <vt:lpwstr/>
  </property>
</Properties>
</file>